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>
          <w:trHeight w:val="1431" w:hRule="atLeast"/>
        </w:trPr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БӨГЕЛМӘ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МӘКТӘПКӘЧӘ   БЕЛЕМ МУНИЦИПАЛЬ БЮДЖЕТ УЧРЕЖДЕНИЯСЕНЕҢ БАЛАЛАРНЫ һӘРЬЯК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ТӘРБИЯЛӘП ҮСТЕРҮ БУЕНЧА БЕР ЯИСӘ БЕРНИЧӘ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ӨСТЕНЛЕКЛЕ ЮНӘЛЕШТӘГЕ ПРОГРЕСС “КУРОЧКА РЯБА” БАЛАЛАР БАКЧАС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 1645011</w:t>
            </w:r>
            <w:r>
              <w:rPr>
                <w:sz w:val="16"/>
                <w:szCs w:val="16"/>
                <w:lang w:val="tt-RU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sz w:val="16"/>
                <w:szCs w:val="16"/>
              </w:rPr>
              <w:t xml:space="preserve">ОГРН </w:t>
            </w:r>
            <w:r>
              <w:rPr>
                <w:sz w:val="16"/>
                <w:szCs w:val="16"/>
                <w:lang w:val="tt-RU"/>
              </w:rPr>
              <w:t>102160176899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ДОШКОЛЬНОЕ ОБРАЗОВАТЕЛЬНОЕ УЧРЕЖДЕНИЕ ПРОГРЕССКИЙ ДЕТСКИЙ САД ОБЩЕРАЗВИВАЮЩЕГО ВИ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УРОЧКА РЯБА» БУГУЛЬМИНСКОГО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ИНН  16</w:t>
            </w:r>
            <w:r>
              <w:rPr>
                <w:sz w:val="16"/>
                <w:szCs w:val="16"/>
                <w:lang w:val="tt-RU"/>
              </w:rPr>
              <w:t>45011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sz w:val="16"/>
                <w:szCs w:val="16"/>
              </w:rPr>
              <w:t xml:space="preserve">ОГРН </w:t>
            </w:r>
            <w:r>
              <w:rPr>
                <w:sz w:val="16"/>
                <w:szCs w:val="16"/>
                <w:lang w:val="tt-RU"/>
              </w:rPr>
              <w:t>1021601768990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p>
      <w:pPr>
        <w:pStyle w:val="Normal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val="tt-RU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tbl>
      <w:tblPr>
        <w:tblW w:w="94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25"/>
      </w:tblGrid>
      <w:tr>
        <w:trPr>
          <w:trHeight w:val="724" w:hRule="atLeast"/>
        </w:trPr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32</w:t>
            </w:r>
            <w:r>
              <w:rPr>
                <w:sz w:val="16"/>
                <w:szCs w:val="16"/>
                <w:lang w:val="tt-RU"/>
              </w:rPr>
              <w:t>01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tt-RU"/>
              </w:rPr>
              <w:t>район Бугул</w:t>
            </w:r>
            <w:r>
              <w:rPr>
                <w:sz w:val="16"/>
                <w:szCs w:val="16"/>
              </w:rPr>
              <w:t xml:space="preserve">ьминский , улица </w:t>
            </w:r>
            <w:r>
              <w:rPr>
                <w:sz w:val="16"/>
                <w:szCs w:val="16"/>
                <w:lang w:val="tt-RU"/>
              </w:rPr>
              <w:t>Ягафаров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tt-RU"/>
              </w:rPr>
              <w:t>д.3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tt-RU"/>
              </w:rPr>
              <w:t xml:space="preserve">ефон </w:t>
            </w:r>
            <w:r>
              <w:rPr>
                <w:sz w:val="16"/>
                <w:szCs w:val="16"/>
              </w:rPr>
              <w:t xml:space="preserve">8(85594) </w:t>
            </w:r>
            <w:r>
              <w:rPr>
                <w:sz w:val="16"/>
                <w:szCs w:val="16"/>
                <w:lang w:val="tt-RU"/>
              </w:rPr>
              <w:t>5-16-02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32</w:t>
            </w:r>
            <w:r>
              <w:rPr>
                <w:sz w:val="16"/>
                <w:szCs w:val="16"/>
                <w:lang w:val="tt-RU"/>
              </w:rPr>
              <w:t>01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tt-RU"/>
              </w:rPr>
              <w:t>район Бугул</w:t>
            </w:r>
            <w:r>
              <w:rPr>
                <w:sz w:val="16"/>
                <w:szCs w:val="16"/>
              </w:rPr>
              <w:t xml:space="preserve">ьминский , улица </w:t>
            </w:r>
            <w:r>
              <w:rPr>
                <w:sz w:val="16"/>
                <w:szCs w:val="16"/>
                <w:lang w:val="tt-RU"/>
              </w:rPr>
              <w:t>Ягафаров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tt-RU"/>
              </w:rPr>
              <w:t>д.3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tt-RU"/>
              </w:rPr>
              <w:t xml:space="preserve">ефон </w:t>
            </w:r>
            <w:r>
              <w:rPr>
                <w:sz w:val="16"/>
                <w:szCs w:val="16"/>
              </w:rPr>
              <w:t xml:space="preserve">8(85594) </w:t>
            </w:r>
            <w:r>
              <w:rPr>
                <w:sz w:val="16"/>
                <w:szCs w:val="16"/>
                <w:lang w:val="tt-RU"/>
              </w:rPr>
              <w:t>5-16-0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бличный отчёт председателя первично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союзной организации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БДОУ Прогресского детского  « Курочка Ряба» за 2022- 2023 г.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Цель работы – защита профессиональных, трудовых, социально - экономических прав и интересов работников, их здоровья, занятости и социального статуса.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>Задачи профсоюзной организации:</w:t>
      </w:r>
      <w:r>
        <w:rPr>
          <w:rFonts w:eastAsia="Calibri"/>
          <w:lang w:eastAsia="en-US"/>
        </w:rPr>
        <w:t xml:space="preserve"> 1.Реализация уставных задач Профсоюза по представительству и защите социально-трудовых прав и профессиональных интересов членов Профсоюза детского сада. 2.Осуществление профсоюзного контроля за соблюдение детском саду законодательства о труде и охране труда. 3.Укрепление профессиональной солидарности, взаимопомощи и сотрудничества членов Профсоюза; 4.Организация и проведение оздоровительных и культурно-просветительных мероприятий среди членов Профсоюза; 5.Организация приема в Профсоюз и учет членов Профсоюза, осуществление организационных мероприятий по повышению мотивации профсоюзного членства. </w:t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>Деятельность профсоюзного комитета первичной профсоюзной организации в МБДОУ Прогресского детского  « Курочка Ряба»</w:t>
      </w: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Первичная профсоюзная организация детского сада насчитывает 12 человека, что составляет 80%. Динамика численности первичной организации является стабильной. Все сотрудники при поступлении на работу пишут заявление о принятии в профсоюз, с каждого сотрудника безналичным путём удерживается профсоюзный взнос в размере 1% от з/платы. Всю свою работу ПК строит на принципах социального партнерства и сотрудничества с администрацией детского сада в лице Филипповой О.И., решение всех вопросов находит путем конструктивного диалога в интересах работников детского сада. </w:t>
        <w:tab/>
        <w:t xml:space="preserve">Это: разработка плана мероприятий на год по выполнению коллективного договора, контроль за соблюдением работодателем трудового законодательства и нормативных правовых актов, содержащих нормы трудового права. Большое внимание уделялось информационной работе и формированию у большинства членов профсоюза осознанного профсоюзного членства. Мероприятия по защите социально – экономических интересов и прав Основным инструментом социального партнё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В целях осуществления контроля за реализацией мероприятий по выполнению коллективного договора и его положений, заведующий и председатель ПК ежегодно отчитываются на Общем собрании трудового коллектива. </w:t>
        <w:tab/>
        <w:tab/>
        <w:tab/>
        <w:tab/>
        <w:tab/>
        <w:t xml:space="preserve">Сегодня все работники пользуются льготами, предоставляемыми им в соответствии с коллективным договором. Председатель профсоюзной организации доводит до сведения коллектива и администрацию решения и постановления вышестоящей профсоюзной организации. В течение года с профкомом согласовывались приказы и распоряжения, касающиеся социально – 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соблюдение трудового законодательства о приеме на работу, переводе на другую работу, увольнении, ведении трудовых книжек, своевременность заполнения результатов аттестации, режиме рабочего времени и времени отдыха. Положительная динамика развития профсоюзной организации, гласность и информационная открытость работы, эффективность расходования профсоюзных средств, удовлетворенность работников, развитие социального партнерства между работодателем и работником, отсутствие жалоб и трудовых конфликтов в коллективе - это и есть эффективность реализации коллективного договора. 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 - экономические вопросы, информационная работа, охрана труда, оздоровление работников, культурно массовая работа и т.д.). </w:t>
        <w:tab/>
        <w:tab/>
        <w:tab/>
        <w:tab/>
        <w:tab/>
        <w:tab/>
        <w:tab/>
        <w:tab/>
        <w:tab/>
        <w:tab/>
        <w:tab/>
        <w:t>Работа первичной профсоюзной организации проводилась в соответствии с планом работы. ПК ведется необходимая документация. Коллектив активно участвует в общественной жизни профсоюзной организации детского сада и в мероприятиях организованных территориальным профсоюзным органом СПО учреждений образования. Для реализации права работников МБДОУ на здоровые и безопасные условия труда, предупреждение производственного травматизма и возникновение профессиональных заболеваний заключено Соглашение по охране труда. Проведена специальная оценка условий труда. Младший обслуживающий персонал обеспечиваются специальной одеждой и другими СИЗ. Со всеми сотрудниками учреждения проводятся вводные, первичные, повторные, внеплановые и целевые (на рабочем месте) инструктажи по охране труда, по пожарной безопасности, по электробезопасности 100% сотрудников обучены мерам оказания первой доврачебной помощи. Ежегодно все сотрудники проходят периодические медицинские осмотры и гигиеническое обучение. Несчастных случаев с работниками не было. В детском саду правила эвакуации и поведения при пожаре, размещены стенды с правилами поведения при террористических актах. Следует отметить, что работа по защите прав членов профсоюза на благоприятные, здоровые и безопасные условия труда стала более эффективной и результативной, наблюдается значительное улучшение труда. Правозащитная работа Коллективный договор МБДОУ №1 «Ласточка» обеспечивает работникам дополнительные права и гарантии. Социальная поддержка работников МБДОУ  «Курочка Ряба» Сегодня все работники, независимо от принадлежности к профсоюзу, пользуются социальными льготами, предоставляемыми им в соответствии с коллективным договором. В течение года с профкомом согласовывались приказы и распоряжения, касающиеся социально-трудовых отношений работников детского сада (нормы труда, оплата труда, работа в предпраздничные и праздничные дни, вопросы охраны труда, вопросы организации и оздоровления и отдыха работников и др.).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Коллектив разделяет радость и боль сотрудников. Каждый член профсоюза может рассчитывать на поддержку в трудной ситуации. Материальная помощь оказывалась в связи с длительным лечением, смертью близких, в связи с перенесенной операцией и др. Все члены Профсоюза и их дети до 14 лет получили новогодние подарки к празднику, ко Дню Дошкольного работника, 23 февраля и 8 Марта. Коллектив постоянно и своевременно поздравляет всех работников с днем рождения, юбилеями, рождением детей. Юбилеи отметили 2 сотрудников. Также в с 2022-2023 проводились следующие мероприятия: ежегодные чаепитие для работников на День работников дошкольных учреждений, Международный женский день, День пожилого человека. Работа по организации досуга членов профсоюза Культурно-массовая работа является важным направлением в деятельности профкома, так как хороший отдых повышает работоспособность, поднимает жизненный тонус и способствует сплочению коллектива. Культурно – массовая работа включает в себя поздравление членов профсоюза с праздниками (приобретение подарков на День работников дошкольных учреждений, 8 Марта, 23 февраля, Новый год), бесплатные билеты на концерты татарской эстрады,  на спектакли,   организацию праздничных вечеров для работников.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 Финансовая работа 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мероприятий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Охрана труда и улучшение условий деятельности педагогических работников Согласно обязательствам отраслевого соглашения и коллективного договора для обеспечения гарантированной занятости и рациональной организации труда проводится систематическая работа по подготовке кадров и повышению их квалификации. </w:t>
        <w:tab/>
        <w:tab/>
        <w:tab/>
        <w:tab/>
        <w:tab/>
        <w:tab/>
        <w:tab/>
        <w:tab/>
        <w:tab/>
        <w:tab/>
        <w:tab/>
        <w:t xml:space="preserve">В ходе итогов выполнения условий. С 2022-2023 не было допущено ущемления законных прав работников на труд, оплату труда и отдых. Все принятые обязательства выполняются в соответствии с правовой базой и работники используют ряд дополнительных льгот: оплата за выходные и праздничные дни в двойном размере; -оплата за работу в ночное время - 20% от оклада; В 2022-2023 год льготами отраслевого соглашения при проведении аттестации воспользовались 4 человека. Воспользовался правом предоставления работникам детского сада оплачиваемых свободных дней - более 4 человека. </w:t>
        <w:tab/>
        <w:tab/>
        <w:tab/>
        <w:tab/>
        <w:tab/>
        <w:tab/>
        <w:tab/>
        <w:tab/>
        <w:tab/>
        <w:tab/>
        <w:tab/>
        <w:tab/>
        <w:t xml:space="preserve">Как отраслевое, так и территориальное соглашение гарантирует женщинам, работающим в учреждениях образования и науки РТ, имеющим ребенка в возрасте до 16 лет, предоставление одного свободного от работы дня в месяц либо не менее 2-х часов свободного от работы времени в неделю, полностью оплачиваемых за счет средств работодателя. </w:t>
        <w:tab/>
        <w:tab/>
        <w:tab/>
        <w:tab/>
        <w:tab/>
        <w:tab/>
        <w:tab/>
        <w:tab/>
        <w:tab/>
        <w:tab/>
        <w:tab/>
        <w:tab/>
        <w:t xml:space="preserve">3 человек получают доплату за вредные условия труда в размере 4-% от базового оклада на основании аттестации рабочих мест. Работающим в ночное время (3 человека) производится доплата в размере20 % от ставки за фактически отработанное время. Согласно обязательствам отраслевого соглашения и коллективного договора для обеспечения гарантированной занятости и рациональной организации труда проводится систематическая работа по подготовке кадров и повышению их квалификации. </w:t>
        <w:tab/>
        <w:tab/>
        <w:t xml:space="preserve">Охрана труда – одна из приоритетных задач в образовательном учреждении, где каждый отвечает за жизнь и здоровье детей. Прошли обучение по охране труда-1 человек. По пожарной безопасности ежегодно все работники проходят инструктаж и обучение по пожарной безопасности. В ДОУ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а также помещены стенды с правилами поведения при террористических актах,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 - Проведение медосмотров (100%). - Инструктирование работников по охране труда. - Разработка инструкции по охране труда для работников. - Профилактика производственного травматизма. - Улучшение условий охраны труда Информационная работа. </w:t>
        <w:tab/>
        <w:tab/>
        <w:tab/>
        <w:tab/>
        <w:tab/>
        <w:tab/>
        <w:tab/>
        <w:tab/>
        <w:tab/>
        <w:tab/>
        <w:tab/>
        <w:tab/>
        <w:t xml:space="preserve">В детском саду оформлен уголок «Уголок профсоюза», где размещена информация о работе ППО. Информационная работа – одно из приоритетных направлений работы нашей организации. Информирование членов профсоюза о работе организации, профсоюзное просвещение о социально-трудовых правах членов профсоюза – один из самых эффективных способов мотивации профсоюзного членства. 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 </w:t>
        <w:tab/>
        <w:tab/>
        <w:tab/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, группа в ватсап. Размещением информации на профсоюзном информационном стенде детского сада занимаются члены профкома, ответственные за данную работу. Это планы, решения профкома, объявления, поздравления с днём рождения и т.п. Данная работа осуществляется через постоянное обновление профсоюзного уголка. Предложения по улучшению работы профсоюзного комитета.</w:t>
        <w:tab/>
        <w:tab/>
        <w:tab/>
        <w:tab/>
        <w:tab/>
        <w:tab/>
        <w:tab/>
        <w:tab/>
        <w:tab/>
        <w:tab/>
        <w:tab/>
        <w:t>Подводя итоги проведённой работы за прошедший год, профсоюзная организация планирует уделять особое внимание следующим направлениям своей деятельности в 2024 году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- Продолжать работу по привлечению новых членов профсоюза; </w:t>
        <w:tab/>
        <w:tab/>
        <w:tab/>
        <w:tab/>
        <w:t xml:space="preserve">- Повышать престиж профсоюзного членства; </w:t>
        <w:tab/>
        <w:tab/>
        <w:tab/>
        <w:tab/>
        <w:tab/>
        <w:tab/>
        <w:tab/>
        <w:t xml:space="preserve">- Развивать систему социального партнёрства; </w:t>
        <w:tab/>
        <w:tab/>
        <w:tab/>
        <w:tab/>
        <w:tab/>
        <w:tab/>
        <w:tab/>
        <w:t xml:space="preserve">- Создавать благоприятные условия труда; </w:t>
        <w:tab/>
        <w:tab/>
        <w:tab/>
        <w:tab/>
        <w:tab/>
        <w:tab/>
        <w:tab/>
        <w:t>- Уделять пристальное внимание работе с молодыми педагогами и ветеранами педагогического труда; А также профсоюзная организация ставит перед собой следующие основные задачи на 2024 -2025г.</w:t>
        <w:tab/>
        <w:tab/>
        <w:tab/>
        <w:tab/>
        <w:tab/>
        <w:tab/>
        <w:tab/>
        <w:tab/>
        <w:tab/>
        <w:tab/>
        <w:t xml:space="preserve">- Усилить работу по повышению стабильности и эффективности финансовой деятельности ППО; </w:t>
        <w:tab/>
        <w:tab/>
        <w:tab/>
        <w:tab/>
        <w:tab/>
        <w:tab/>
        <w:tab/>
        <w:tab/>
        <w:tab/>
        <w:tab/>
        <w:tab/>
        <w:tab/>
        <w:t>-Реализовывать новые формы работы с молодыми педагогами;</w:t>
        <w:tab/>
        <w:tab/>
        <w:tab/>
        <w:tab/>
        <w:t xml:space="preserve">-Повышать уровень работы по планированию финансовых средств, контролю доходов, увеличению возможностей и использованию профсоюзных средств ППО; </w:t>
        <w:tab/>
        <w:tab/>
        <w:t xml:space="preserve">- Повышать активность участия сотрудников в культурно-досуговых и спортивных мероприятиях; </w:t>
        <w:tab/>
        <w:tab/>
        <w:tab/>
        <w:tab/>
        <w:tab/>
        <w:tab/>
        <w:tab/>
        <w:tab/>
        <w:tab/>
        <w:tab/>
        <w:tab/>
        <w:tab/>
        <w:t xml:space="preserve">- Совершенствовать информационное поле с использованием новых технологий. </w:t>
        <w:tab/>
        <w:t xml:space="preserve">В заключение хотелось бы сказать, что профсоюзная организация - это важный участник организации эффективного социального партнерства, способствующих формированию здорового морального климата в коллективе, это возможность для каждого члена организации реализовать свои творческие и профессиональные планы. Быть членом профсоюза сегодня должно стать потребностью каждого рабочего человека. И это не только гарантия правовой или материальной поддержки и защиты. Это - показатель гражданской позиции, свидетельство солидарности и общности в коллективе. У профсоюзного комитета есть над чем работать: организация культурно массовой и спортивно-оздоровительной работы, по развитию информационной политики и социального партнерства на всех уровнях. 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Работа в профсоюзе важна. Это работа с людьми и для людей. Сделано немало, хотелось бы больше активности и инициативности со стороны членов профсоюзной организации. 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 - большинство членов профсоюза не владеют юридическими знаниями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нас волнует. Главными направлениями в профсоюзн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первичной профсоюзной организации Вафина  С.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</w:pPr>
    <w:rPr>
      <w:rFonts w:ascii="SchoolBookC" w:hAnsi="SchoolBookC" w:eastAsia="Calibri" w:cs="SchoolBookC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8:00Z</dcterms:created>
  <dc:creator>я</dc:creator>
  <dc:description/>
  <cp:keywords/>
  <dc:language>en-US</dc:language>
  <cp:lastModifiedBy>admin</cp:lastModifiedBy>
  <cp:lastPrinted>2024-05-07T10:49:00Z</cp:lastPrinted>
  <dcterms:modified xsi:type="dcterms:W3CDTF">2024-05-23T21:23:00Z</dcterms:modified>
  <cp:revision>8</cp:revision>
  <dc:subject/>
  <dc:title/>
</cp:coreProperties>
</file>